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4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межведомственной комиссии и утверждении Положения о межведомственной комиссии по охране труда в Забайкальском муниципальном округ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 Закона Забайкальского края от 29 декабря 2008 года № 100 - ЗЗК «О наделении органов местного самоуправления муниципальных районов и городских округов отдельными государственными полномочиями в сфере труда», с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межведомственную комиссию по охране труда в Забайкальском муниципальном округе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межведомственной комиссии по охране труда в Забайкальском муниципальном округ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Положение о межведомственной комиссии по охране труда в Забайкальском муниципальном округ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Отменить постановление Администрации муниципального района «Забайкальский район» от 10 января 2020 года № 8 «Об образовании районной межведомственной комиссии по охране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байкальского муниципального округ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4 » февраля 2025 года № 24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охране тру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байкальском муниципальном округ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Забайкальскому краю в пгт. Забайкальск (по согласовани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Муниципального учреждения «Отдел материально - технического обеспечения» Администрации Забайкальского муниципального округ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Управления территориального развития – начальник отдела по развитию жилищно-коммунальной инфраструктуры Администрации Забайкальского муниципального округ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ГУЗ «Забайкаль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Забайкальск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4 » февраля 2025 года № 243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хране тру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байкальском муниципальном округ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Межведомственная комиссия по охране труда (далее - Комиссия)  является  совещательным  органом при администрации муниципального округа,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обеспечивающим сотрудничество и взаимодействие органов местного самоуправления, надзора и контроля, а также других организаций, действующих на территории муниципального района, в практической реализации государственной политики в области охраны труда, создании здоровых и безопасных условий труда в организациях муниципального округа, в профилактике производственного травматизма и профессиональной заболеваемости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Комиссия осуществляет свою деятельность во взаимодействии с управлениями и отделами администрации муниципального округа, органами государственного надзора и контроля, работодателями, объединениями работодателей, а также профессиональными союзами, их объединениями по вопросам охраны труда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Министерства труда и социальной защиты Российской Федерации, законами и иными нормативными актами Забайкальского края в сфере охраны труда, нормативными правовыми  актами  муниципального обра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Основными задачами Комиссии являются анализ состояния условий и охраны труда в муниципальном образовании, в отдельной отрасли, на предприятии, проведение совместных консультаций в целях выработки согласованных решений и предложений по актуальным межотраслевым и территориальным проблемам охраны труда.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е консультации проводятся при: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и системы управления охраной труда в муниципальном округе и механизма её функционир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- разработке и реализации планов и программ улучшения условий и охраны труда в муниципальном округе, рассмотрении вопросов их финансир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и вопросов правильного и эффективного использования государственных и иных средств, выделяемых на реализацию мероприятий по охране труда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е прав и законных интересов работников в области охраны труд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- подготовке решений и организационно - методических документов по вопросам условий и охраны труда органов местного самоуправления и рекомендаций по их реализации и применению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- изучении состояния условий и охраны труда в муниципальном округе, отрасли или в отдельной организации и оценке эффективности принимаемых мер и обсуждении предложений по их дальнейшему улучшению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- выработке единых требований при оценке состояния условий, охраны и безопасности труда на производстве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- организации обучения и проверке знаний по охране труда работников всех уровней, включая руководителей и специалистов, рассмотрении вопросов подготовки и переподготовки кадров по охране труд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- организации работы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миссия в пределах своей компетенции оказывает консультативную и методическую помощь службам охраны труда, комитетам (комиссиям) по охране труда предприятий, учреждений и организаций муниципального округа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миссия может состоять из должностных лиц администрации муниципального округа, представителей служб охраны труда ведущих организаций, органов надзора и контроля за охраной и условиями труда, социального фонда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действующих на территории муниципального округа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Состав Комиссии утверждается постановлением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ля осуществления задач члены Комиссии вправе запрашивать и получать, в установленном порядке, необходимую информацию по охране труда от учреждений и организаций, участвовать в комплексных проверках организаций по соблюдению законодательства об охране труда в рамках проведения муниципальных мероприятий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седания Комиссии проводятся по мере необходимости, но не реже 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раз в год и оформляются протоколом. Решения считаются принятыми, если за них проголосовало более 50 процентов членов Комиссии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лучае необходимости на заседание Комиссии приглашаются должностные лица государственных органов управления, надзора и контроля, руководители организаций, иные специалис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1:00Z</dcterms:created>
  <dc:creator>Делопроизводство</dc:creator>
  <dc:description/>
  <cp:keywords/>
  <dc:language>en-US</dc:language>
  <cp:lastModifiedBy>RePack by Diakov</cp:lastModifiedBy>
  <cp:lastPrinted>2025-02-19T20:53:00Z</cp:lastPrinted>
  <dcterms:modified xsi:type="dcterms:W3CDTF">2025-02-19T12:01:00Z</dcterms:modified>
  <cp:revision>2</cp:revision>
  <dc:subject/>
  <dc:title/>
</cp:coreProperties>
</file>